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rPr>
      </w:pPr>
      <w:r>
        <w:rPr>
          <w:rFonts w:eastAsia="Arial" w:cs="Arial" w:ascii="Arial" w:hAnsi="Arial"/>
          <w:b/>
        </w:rPr>
        <w:t>ANEXO 1</w:t>
      </w:r>
    </w:p>
    <w:p>
      <w:pPr>
        <w:pStyle w:val="Normal"/>
        <w:spacing w:before="0" w:after="0"/>
        <w:jc w:val="center"/>
        <w:rPr>
          <w:rFonts w:ascii="Arial" w:hAnsi="Arial" w:eastAsia="Arial" w:cs="Arial"/>
          <w:b/>
          <w:b/>
        </w:rPr>
      </w:pPr>
      <w:r>
        <w:rPr>
          <w:rFonts w:eastAsia="Arial" w:cs="Arial" w:ascii="Arial" w:hAnsi="Arial"/>
          <w:b/>
        </w:rPr>
      </w:r>
    </w:p>
    <w:p>
      <w:pPr>
        <w:pStyle w:val="Normal"/>
        <w:spacing w:before="0" w:after="0"/>
        <w:jc w:val="center"/>
        <w:rPr>
          <w:rFonts w:ascii="Arial" w:hAnsi="Arial" w:eastAsia="Arial" w:cs="Arial"/>
          <w:b/>
          <w:b/>
        </w:rPr>
      </w:pPr>
      <w:r>
        <w:rPr>
          <w:rFonts w:eastAsia="Arial" w:cs="Arial" w:ascii="Arial" w:hAnsi="Arial"/>
          <w:b/>
        </w:rPr>
        <w:t>Acuerdos sobre el uso de la Sala Comunitaria</w:t>
      </w:r>
    </w:p>
    <w:p>
      <w:pPr>
        <w:pStyle w:val="Normal"/>
        <w:spacing w:before="0" w:after="0"/>
        <w:jc w:val="center"/>
        <w:rPr>
          <w:rFonts w:ascii="Arial" w:hAnsi="Arial" w:eastAsia="Arial" w:cs="Arial"/>
          <w:b/>
          <w:b/>
        </w:rPr>
      </w:pPr>
      <w:r>
        <w:rPr>
          <w:rFonts w:eastAsia="Arial" w:cs="Arial" w:ascii="Arial" w:hAnsi="Arial"/>
          <w:b/>
        </w:rPr>
      </w:r>
    </w:p>
    <w:p>
      <w:pPr>
        <w:pStyle w:val="Normal"/>
        <w:shd w:fill="FFFFFF" w:val="clear"/>
        <w:spacing w:before="0" w:after="0"/>
        <w:jc w:val="both"/>
        <w:rPr/>
      </w:pPr>
      <w:r>
        <w:rPr/>
        <w:t xml:space="preserve">Para asegurar que el uso de la Sala Comunitaria sea coordinado, es necesario cumplir los compromisos colectivos de corresponsabilidad en el cuidado del espacio: </w:t>
      </w:r>
    </w:p>
    <w:p>
      <w:pPr>
        <w:pStyle w:val="Normal"/>
        <w:shd w:fill="FFFFFF" w:val="clear"/>
        <w:spacing w:before="0" w:after="0"/>
        <w:jc w:val="both"/>
        <w:rPr/>
      </w:pPr>
      <w:r>
        <w:rPr/>
      </w:r>
    </w:p>
    <w:p>
      <w:pPr>
        <w:pStyle w:val="Normal"/>
        <w:numPr>
          <w:ilvl w:val="0"/>
          <w:numId w:val="1"/>
        </w:numPr>
        <w:shd w:fill="FFFFFF" w:val="clear"/>
        <w:spacing w:before="0" w:after="0"/>
        <w:jc w:val="both"/>
        <w:rPr/>
      </w:pPr>
      <w:r>
        <w:rPr/>
        <w:t xml:space="preserve">Es un espacio de cogestión ubicado junto al Centro de Documentación en el patio principal del CAC. Tiene una medida aproximada de 4.84mts x 12.26mts y está coordinada por la Técnica de Mediación Comunitaria en el CAC, bajo la aprobación de la Coordinación del CAC y el acompañamiento de la Jefatura de Espacio Público y Mediación Comunitaria de la FMC.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El espacio cuenta con mobiliario básico: libreros, aparadores, una mesa de trabajo, un escritorio con silla giratoria, una computadora con punto de internet fijo, una televisión 32’ y una mesa de exhibición.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No se permitirá el uso de la sala para eventos sociales de carácter personal. Solo se autorizará su utilización para eventos alineados con los objetivos de la convocatori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Las/os habitantes de la Sala deben cumplir con las condiciones y reglamentos de uso del o de los espacios designados para el desarrollo de las actividades propuestas.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El ingreso a la Sala Comunitaria del CAC contará con el apoyo del personal de seguridad del CAC quienes custodiarán las llaves y colaborarán abriendo y cerrando la puerta.</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No se podrá hacer uso de otros espacios del Centro de Arte sin la autorización previa. Además, será necesario seguir el proceso correspondiente para obtener dicha autorización.</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La sala al igual que el resto de espacios se la seguirá considerando libre de humo. Los postulantes o ganadores deberán cumplir estrictamente con la política de la Fundación Museos de la Ciudad, que establece que todas las instalaciones y espacios del edificio son 100% libres de humo de tabaco. Asimismo, el consumo de alcohol y sustancias psicotrópicas está prohibido en el espacio. Queda terminantemente prohibido fumar en todas las áreas, tanto interiores como exteriores, de la Fundación. El incumplimiento de estas políticas podrá resultar en la descalificación de la postulación o la imposición de sanciones. Además, la Fundación se reserva el derecho de denegar el uso futuro del espacio al postulante o ganador en caso de violaciones a esta polític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Cualquier cambio o alteración en la sala deberá ser solicitado previamente a la máxima autoridad de la Fundación Museos de la Ciudad. Además, el equipo de Mediación Comunitaria y el del Centro de Arte Contemporáneo establecerán un diálogo para evaluar la pertinencia de la solicitud. Posteriormente, se informará a la máxima autoridad para su autorización.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La organización, grupo, colectivo o comunidad deberá entregar el espacio y los bienes al finalizar el convenio en el mismo estado en que fueron recibidos. Así mismo, se firmará un acta de entrega-recepción entre el ganador de la convocatoria y la Fundación Museos de la Ciudad. En caso de daño, la Fundación deberá notificarlo por escrito a la persona encargada de la sala. Será responsabilidad de la organización, grupo, colectivo o comunidad garantizar el buen uso de los bienes, así como asumir los costos de reparación o reposición de cualquier objeto dañado, alterado o pérdid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Para la ocupación de la Sala Comunitaria se realizará un acta entrega recepción firmada en la fecha de incido de ocupación de sala por la organización y la coordinación de Centro de Arte Contemporáneo, del mismo modo al finalizar el convenio se realizará una revisión y se firmará el acta de entrega recepción firmada por las partes. En caso de daño, la Fundación Museo de la Ciudad entregará a la organización ocupante de la Sala Comunitaria las especificaciones del bien que debe ser reintegrado.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La Fundación Museos de la Ciudad no se responsabiliza por daños o pérdidas de los bienes personales de las personas que utilicen la Sala Comunitaria del CAC.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El Centro de Arte Contemporáneo se compromete a proveer y asignar, de acuerdo a las posibilidades y disponibilidad, los recursos técnicos y el mantenimiento para el correcto funcionamiento de la Sal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El “Premio Residencia Comunitaria en la Sala Comunitaria del CAC - 2025”, contempla una erogación de fondos por parte de la Fundación Museos de la Ciudad, en relación al premio residencia valorado en $6,700.00 (Seis mil setecientos dólares de los Estados Unidos de América con 00/100), mismos que se ven condicionados a los descuentos determinados en la Ley de Régimen Tributario, en cuanto a la retención de los impuestos, el monto será destinado a cubrir la adecuación de la sala para generar un espacio colaborativo y el incentivo para el programa comunitario y educativo según la propuesta de la comunidad seleccionada a través de convocatoria públic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No se podrán realizar actividades tarifadas de cobro directo en la sala. </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El uso de la Sala Comunitaria del CAC por parte del/ de la ganadora de la presente convocatoria, no le generará bajo ninguna circunstancia, vínculo laboral alguno con Fundación Museos de la Ciudad. El colectivo u organización ganadora, será la única responsable, frente a sus asociados, miembros, o terceros, en caso de existir reclamaciones de índole laboral, o de cualquier otra índole, ya sea en sede judicial o extrajudicial inclusive.</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Es de exclusiva responsabilidad del colectivo u organización ganadora de la presente convocatoria el adecuado uso de la Sala Comunitaria, lo cual implica, además, la responsabilidad material e inmaterial que hubiere lugar, frente al detrimento de sus asociados, miembros, o terceros por cualquier accidente o incidente que pueda ocurrir en su interior; sin que se pueda alegar responsabilidad subsidiaria o solidaria por parte la FMC.</w:t>
      </w:r>
    </w:p>
    <w:p>
      <w:pPr>
        <w:pStyle w:val="Normal"/>
        <w:numPr>
          <w:ilvl w:val="0"/>
          <w:numId w:val="1"/>
        </w:numPr>
        <w:shd w:fill="FFFFFF" w:val="clear"/>
        <w:spacing w:before="0" w:after="0"/>
        <w:jc w:val="both"/>
        <w:rPr/>
      </w:pPr>
      <w:r>
        <w:rPr/>
        <w:t>El uso de la Sala Comunitaria del CAC por parte del ganador de la presente convocatoria, no contempla la generación de una contraprestación de índole económica a su favor, al de sus asociados o al de terceras personas; en tal virtud, deberán ceñirse a las normas de uso previamente informadas, por Fundación Museos de la Ciudad.</w:t>
      </w:r>
    </w:p>
    <w:p>
      <w:pPr>
        <w:pStyle w:val="Normal"/>
        <w:shd w:fill="FFFFFF" w:val="clear"/>
        <w:spacing w:before="0" w:after="0"/>
        <w:ind w:left="720" w:hanging="0"/>
        <w:jc w:val="both"/>
        <w:rPr/>
      </w:pPr>
      <w:r>
        <w:rPr/>
      </w:r>
    </w:p>
    <w:p>
      <w:pPr>
        <w:pStyle w:val="Normal"/>
        <w:numPr>
          <w:ilvl w:val="0"/>
          <w:numId w:val="1"/>
        </w:numPr>
        <w:shd w:fill="FFFFFF" w:val="clear"/>
        <w:spacing w:before="0" w:after="0"/>
        <w:jc w:val="both"/>
        <w:rPr/>
      </w:pPr>
      <w:r>
        <w:rPr/>
        <w:t xml:space="preserve">La organización, grupo, colectivo/a, comunidad que habita la Sala Comunitaria, deberá organizar y acordar, junto a Mediación Comunitaria en el CAC, tiempos y espacios específicos para la revisión periódica de la Sala Comunitaria del CAC. </w:t>
      </w:r>
    </w:p>
    <w:p>
      <w:pPr>
        <w:pStyle w:val="Normal"/>
        <w:shd w:fill="FFFFFF" w:val="clear"/>
        <w:spacing w:before="0" w:after="0"/>
        <w:jc w:val="both"/>
        <w:rPr/>
      </w:pPr>
      <w:r>
        <w:rPr/>
      </w:r>
    </w:p>
    <w:p>
      <w:pPr>
        <w:pStyle w:val="Normal"/>
        <w:shd w:fill="FFFFFF" w:val="clear"/>
        <w:spacing w:before="0" w:after="0"/>
        <w:jc w:val="both"/>
        <w:rPr/>
      </w:pPr>
      <w:r>
        <w:rPr/>
        <w:t>Declaramos conocer y aceptar que, en caso de ser seleccionadas/os, nos comprometemos al cumplimiento de las obligaciones descritas en el presente Anexo; y que, el incumplimiento de las mismas, será causa suficiente para que la Fundación Museos de la Ciudad proceda a dar por terminado de manera unilateral y anticipada el acuerdo de uso, sin que exista ningún tipo de reparación o indemnización a nuestro favor.</w:t>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center"/>
        <w:rPr/>
      </w:pPr>
      <w:r>
        <w:rPr/>
        <w:t>_____________________</w:t>
      </w:r>
    </w:p>
    <w:p>
      <w:pPr>
        <w:pStyle w:val="Normal"/>
        <w:shd w:fill="FFFFFF" w:val="clear"/>
        <w:spacing w:before="0" w:after="0"/>
        <w:jc w:val="center"/>
        <w:rPr/>
      </w:pPr>
      <w:r>
        <w:rPr/>
      </w:r>
    </w:p>
    <w:p>
      <w:pPr>
        <w:pStyle w:val="Normal"/>
        <w:shd w:fill="FFFFFF" w:val="clear"/>
        <w:spacing w:before="0" w:after="0"/>
        <w:jc w:val="center"/>
        <w:rPr>
          <w:rFonts w:ascii="Arial" w:hAnsi="Arial" w:eastAsia="Arial" w:cs="Arial"/>
          <w:color w:val="000000"/>
        </w:rPr>
      </w:pPr>
      <w:r>
        <w:rPr/>
        <w:t xml:space="preserve">Firma y datos de la o el postulante </w:t>
      </w:r>
      <w:r>
        <w:rPr>
          <w:color w:val="FF0000"/>
        </w:rPr>
        <w:t>(Representante)</w:t>
      </w:r>
    </w:p>
    <w:p>
      <w:pPr>
        <w:pStyle w:val="Normal"/>
        <w:pBdr/>
        <w:shd w:fill="FFFFFF" w:val="clear"/>
        <w:spacing w:before="0" w:after="0"/>
        <w:jc w:val="both"/>
        <w:rPr>
          <w:rFonts w:ascii="Arial" w:hAnsi="Arial" w:eastAsia="Arial" w:cs="Arial"/>
          <w:color w:val="000000"/>
        </w:rPr>
      </w:pPr>
      <w:r>
        <w:rPr>
          <w:rFonts w:eastAsia="Arial" w:cs="Arial" w:ascii="Arial" w:hAnsi="Arial"/>
          <w:color w:val="000000"/>
        </w:rPr>
      </w:r>
    </w:p>
    <w:p>
      <w:pPr>
        <w:pStyle w:val="Normal"/>
        <w:pBdr/>
        <w:shd w:fill="FFFFFF" w:val="clear"/>
        <w:spacing w:before="0" w:after="0"/>
        <w:jc w:val="both"/>
        <w:rPr>
          <w:rFonts w:ascii="Arial" w:hAnsi="Arial" w:eastAsia="Arial" w:cs="Arial"/>
          <w:color w:val="000000"/>
        </w:rPr>
      </w:pPr>
      <w:r>
        <w:rPr>
          <w:rFonts w:eastAsia="Arial" w:cs="Arial" w:ascii="Arial" w:hAnsi="Arial"/>
          <w:color w:val="000000"/>
        </w:rPr>
      </w:r>
    </w:p>
    <w:p>
      <w:pPr>
        <w:pStyle w:val="Normal"/>
        <w:spacing w:before="0" w:after="0"/>
        <w:rPr>
          <w:rFonts w:ascii="Arial" w:hAnsi="Arial" w:eastAsia="Arial" w:cs="Arial"/>
          <w:color w:val="000000"/>
        </w:rPr>
      </w:pPr>
      <w:r>
        <w:rPr>
          <w:rFonts w:eastAsia="Arial" w:cs="Arial" w:ascii="Arial" w:hAnsi="Arial"/>
          <w:color w:val="000000"/>
        </w:rPr>
      </w:r>
    </w:p>
    <w:sectPr>
      <w:headerReference w:type="default" r:id="rId2"/>
      <w:footerReference w:type="default" r:id="rId3"/>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Arial"/>
    <w:charset w:val="00"/>
    <w:family w:val="auto"/>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381885</wp:posOffset>
          </wp:positionH>
          <wp:positionV relativeFrom="margin">
            <wp:posOffset>9074785</wp:posOffset>
          </wp:positionV>
          <wp:extent cx="4010660" cy="365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5" r="-6" b="-65"/>
                  <a:stretch>
                    <a:fillRect/>
                  </a:stretch>
                </pic:blipFill>
                <pic:spPr bwMode="auto">
                  <a:xfrm>
                    <a:off x="0" y="0"/>
                    <a:ext cx="4010660" cy="3651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87680</wp:posOffset>
          </wp:positionH>
          <wp:positionV relativeFrom="margin">
            <wp:posOffset>9072880</wp:posOffset>
          </wp:positionV>
          <wp:extent cx="2608580" cy="4152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43" r="-7" b="-43"/>
                  <a:stretch>
                    <a:fillRect/>
                  </a:stretch>
                </pic:blipFill>
                <pic:spPr bwMode="auto">
                  <a:xfrm>
                    <a:off x="0" y="0"/>
                    <a:ext cx="2608580" cy="415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s-MX" w:eastAsia="en-US"/>
      </w:rPr>
    </w:pPr>
    <w:r>
      <w:drawing>
        <wp:anchor behindDoc="0" distT="0" distB="0" distL="114935" distR="114935" simplePos="0" locked="0" layoutInCell="0" allowOverlap="1" relativeHeight="4">
          <wp:simplePos x="0" y="0"/>
          <wp:positionH relativeFrom="margin">
            <wp:posOffset>5130800</wp:posOffset>
          </wp:positionH>
          <wp:positionV relativeFrom="margin">
            <wp:posOffset>-934720</wp:posOffset>
          </wp:positionV>
          <wp:extent cx="904240" cy="1400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1" r="-17" b="-11"/>
                  <a:stretch>
                    <a:fillRect/>
                  </a:stretch>
                </pic:blipFill>
                <pic:spPr bwMode="auto">
                  <a:xfrm>
                    <a:off x="0" y="0"/>
                    <a:ext cx="904240" cy="1400810"/>
                  </a:xfrm>
                  <a:prstGeom prst="rect">
                    <a:avLst/>
                  </a:prstGeom>
                </pic:spPr>
              </pic:pic>
            </a:graphicData>
          </a:graphic>
        </wp:anchor>
      </w:drawing>
    </w:r>
    <w:r>
      <w:rPr>
        <w:rFonts w:cs="Calibri"/>
        <w:lang w:val="es-MX"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Arial" w:hAnsi="Noto Sans Symbols;Arial" w:eastAsia="Noto Sans Symbols;Arial" w:cs="Noto Sans Symbols;Arial"/>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pelle">
    <w:name w:val="spelle"/>
    <w:basedOn w:val="Fuentedeprrafopredeter"/>
    <w:qFormat/>
    <w:rPr/>
  </w:style>
  <w:style w:type="character" w:styleId="PrrafodelistaCar">
    <w:name w:val="Párrafo de lista Car"/>
    <w:qFormat/>
    <w:rPr>
      <w:rFonts w:ascii="Trebuchet MS" w:hAnsi="Trebuchet MS" w:eastAsia="Trebuchet MS" w:cs="Trebuchet M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0" w:after="0"/>
    </w:pPr>
    <w:rPr>
      <w:rFonts w:ascii="Trebuchet MS" w:hAnsi="Trebuchet MS" w:eastAsia="Trebuchet MS" w:cs="Trebuchet MS"/>
      <w:lang w:val="es-E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0:00Z</dcterms:created>
  <dc:creator>Eliana Mariette Peña Pacheco</dc:creator>
  <dc:description/>
  <cp:keywords/>
  <dc:language>en-US</dc:language>
  <cp:lastModifiedBy>GABRIELA REMACHE</cp:lastModifiedBy>
  <dcterms:modified xsi:type="dcterms:W3CDTF">2025-01-13T15:20:00Z</dcterms:modified>
  <cp:revision>2</cp:revision>
  <dc:subject/>
  <dc:title/>
</cp:coreProperties>
</file>